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1142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8 сентябр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едседателя ДАЧНОГО НЕКОММЕРЧЕСКОГО ТОВАРИЩЕСТВА «СТРОИТЕЛЬ-86» Чистопольского Алексея Викторовича, **** года рождения, уроженца *****, зарегистрированного по адресу: *****, </w:t>
      </w:r>
      <w:r>
        <w:rPr>
          <w:color w:val="C00000"/>
          <w:sz w:val="28"/>
          <w:szCs w:val="28"/>
        </w:rPr>
        <w:t xml:space="preserve">паспорт: *****,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Чистопольский А.В., являясь председателем ДНТ «СТРОИТЕЛЬ-86», расположенного по адресу: ХМАО-Югра, г. Нижневартовск, 62 квартал лесонасаждений (ИНН 8603191303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декларацию (расчет)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8.03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Чистопольский А.В.</w:t>
      </w:r>
      <w:r>
        <w:rPr>
          <w:bCs/>
          <w:sz w:val="28"/>
          <w:szCs w:val="28"/>
        </w:rPr>
        <w:t xml:space="preserve"> не явился, </w:t>
      </w:r>
      <w:r>
        <w:rPr>
          <w:sz w:val="28"/>
          <w:szCs w:val="28"/>
        </w:rPr>
        <w:t xml:space="preserve">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Чистопольского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протокол № 86032422100098300001 об административном правонарушении от 20.08.2024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06.08.2024 на имя Чистопольского А.В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смотр декларации, из которой следует, что декларация представлена в налоговый орган </w:t>
      </w:r>
      <w:r>
        <w:rPr>
          <w:color w:val="000099"/>
          <w:sz w:val="28"/>
          <w:szCs w:val="28"/>
        </w:rPr>
        <w:t>18.03.2024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иску из ЕГРЮЛ от 20.08.2024 в отношении ДНТ «СТРОИТЕЛЬ-86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8.03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Чистопольского А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я ДАЧНОГО НЕКОММЕРЧЕСКОГО ТОВАРИЩЕСТВА «СТРОИТЕЛЬ-86» Чистопольского Алексея Викто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